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drawing>
          <wp:inline distT="0" distB="0" distL="0" distR="0">
            <wp:extent cx="6412230" cy="1056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ведующим учебным кабинетом назначается один из наиболее квалифицированных преподавателей данного предмет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ведующим учебным кабинетом назначается и снимается с занимаемой должности приказом директор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плата за заведование  кабинетом распределяется между ответственными за кабинеты в зависимости о проводимой ими работы по обогащению и пополнению внешнего и внутреннего содержания кабинет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ведующий кабинетом в своей деятельности руководствуе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едеральным Законом от 29.12.2012 № 273- ФЗ  «Об образовании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вилами внутреннего распорядка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требования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анПиН 2.4.2.2821-10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Администрация совместно с профкомом проводит осмотр кабинетов 1 раз в год. По результатам осмотра издается приказ директора об оплате за заведование кабинето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смотр осуществляется согласно следующим критериям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щее состояние кабин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облюдение  санитарно-гигиенических норм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истота кабине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правная мебель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зелен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личие системы проветри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блюдение техники безопасности, наличие инструкций и журнала по технике безопас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личие правил поведения в кабинет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аборатория уч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емонстрационный отдел (таблицы, карты, наглядные пособия, раздаточный материал, мультимедийное оборудование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лассная доска (приспособления для демонстрации таблиц, карт, место для мела и тряп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КТ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формление кабинет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ременные экспози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ют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писание работы кабинет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тодический отде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спективный план развития кабинета на три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лан развития и работы кабинета на текущий учебный год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идактический, раздаточный материа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личие карточек и т.п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ворческие работы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личие методической литературы по предмет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Заведующий кабинетом обязан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инимать меры, направленные на обеспечение кабинета необходимым оборудованием и приборами согласно учебным программа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держать кабинет в соответствии с санитарно-гигиеническими требованиями, предъявляемыми к школьному кабине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Следить за чистотой кабинета, проводить генеральную уборку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ледить за озеленением кабинет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ивать кабинет различной учебно-методической документацией, каталогами, справочниками, инструкциям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ивать наличие системы проветривания, следит за ее исправностью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ивать надлежащий уход за имуществом кабин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беспечивать своевременное списание в установленном порядке пришедшего в негодность оборудования, приборов и другого имуществ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овывать внеклассную работу по предмету (консультации, дополнительные занятия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ивать соблюдение правил техники безопасности, наличие правил поведения в кабинете, проводить соответствующие инструктажи с учащимися с отметкой в журнале, где это предусмотрено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одить работу по созданию банка творческих работ учителя и учащих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кабинетом имеет прав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Согласовать с администрацией вопросы по улучшению работы кабинет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ыходить с ходатайством перед администрацией о поощрении или наказании отдельных учащихс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 не согласии с решением администрации школы по вопросам работы кабинета обоснованно опротестовать их перед вышестоящими орга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7772400" cy="128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34:00Z</dcterms:created>
  <dc:creator>Шамсетдинова Ф.Д.</dc:creator>
  <dc:description/>
  <cp:keywords/>
  <dc:language>en-US</dc:language>
  <cp:lastModifiedBy>Admin</cp:lastModifiedBy>
  <cp:lastPrinted>2016-02-15T08:22:00Z</cp:lastPrinted>
  <dcterms:modified xsi:type="dcterms:W3CDTF">2016-03-28T06:41:00Z</dcterms:modified>
  <cp:revision>18</cp:revision>
  <dc:subject/>
  <dc:title/>
</cp:coreProperties>
</file>